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021 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правового регул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Тогульского района о противодействии коррупции в связи с приведением их в соответствие с федеральны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был подготовлен 1 проект Н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нормативных правовых актов Тогульского района о противодействии коррупции с учетом результатов антикоррупционной экспертиз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был подготовлен 1 проект НПА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В 2021 году проведена экспертиза 69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 Тогульского района, в должностные обязанности которых входит проведение антикоррупционной экспертизы и мониторинга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1 муниципальный служащий прошел повышение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2021 году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, осуществлялся, все предоставленные сведения анализир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1 года на совете Администрации заслушан отчет о выполнении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едется, в 2021 году проведено 5 заседаний комиссии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контролю за достоверностью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 сведения о доходах, об имуществе и обязательствах имущественного характера, представленные муниципальными служащими, прошли проверку, составлены анализы 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before="0" w:after="0"/>
              <w:ind w:left="20" w:right="20"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before="0" w:after="0"/>
              <w:ind w:left="20" w:right="20" w:hanging="0"/>
              <w:rPr/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униципальный служащий прошел повышение квалификации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проведено 1 обучение (февраль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круглых столов, совещаний, участие в мероприятиях по обмену опытом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ой газетой по вопросам размещения информации о противодействии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имеется 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7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2-01-19T05:27:00Z</dcterms:modified>
  <cp:revision>2</cp:revision>
  <dc:subject/>
  <dc:title>МИНИСТЕРСТВО РЕГИОНАЛЬНОГО РАЗВИТИЯ РОССИЙСКОЙ ФЕДЕРАЦИИ</dc:title>
</cp:coreProperties>
</file>